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20 tại thôn An Phong, xã An Ninh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749"/>
        <w:gridCol w:w="180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Xuân Trườ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inh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Thuậ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inh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20-11-30T09:52:00Z</cp:lastPrinted>
  <dcterms:modified xsi:type="dcterms:W3CDTF">2020-11-30T02:52:00Z</dcterms:modified>
  <cp:revision>53</cp:revision>
  <dc:subject/>
  <dc:title>C«ng an tØnh Hµ Nam </dc:title>
</cp:coreProperties>
</file>